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sr-CS"/>
        </w:rPr>
        <w:t>РАСПОРЕД ПРОЛЕЋНОГ ДЕЛА ПРВЕНСТВА ДРУГЕ ЛИГЕ ИСТОК ТАКМИЧАРСКЕ 2024/2025.ГОДИН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523"/>
        <w:gridCol w:w="435"/>
        <w:gridCol w:w="3360"/>
        <w:gridCol w:w="690"/>
        <w:gridCol w:w="630"/>
      </w:tblGrid>
      <w:tr>
        <w:trPr>
          <w:trHeight w:val="239" w:hRule="atLeast"/>
        </w:trPr>
        <w:tc>
          <w:tcPr>
            <w:tcW w:w="5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12. коло 08/09.март 202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b/>
                <w:color w:val="000000"/>
                <w:lang w:val="sr-CS"/>
              </w:rPr>
              <w:t>.год 15: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000000"/>
                <w:lang w:val="sr-CS"/>
              </w:rPr>
              <w:t>0 час</w:t>
            </w:r>
          </w:p>
        </w:tc>
        <w:tc>
          <w:tcPr>
            <w:tcW w:w="52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</w:r>
          </w:p>
        </w:tc>
        <w:tc>
          <w:tcPr>
            <w:tcW w:w="51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13. коло 15/16.март 2025.год  15:00 час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Бошњане - Младост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ошњане - Градац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Градац – Омладинац (П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ладост  - Гареви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Шампион 2013 – Језеро 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Доњи Копаоник - Шампио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орац – Доњи  Копаон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рашје - Бора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Гаревина - Орашј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младинац(В)-Омладинац(П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Парцане – Омладинац (В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Језеро 2017 - Парцан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523"/>
        <w:gridCol w:w="435"/>
        <w:gridCol w:w="3360"/>
        <w:gridCol w:w="690"/>
        <w:gridCol w:w="630"/>
      </w:tblGrid>
      <w:tr>
        <w:trPr>
          <w:trHeight w:val="239" w:hRule="atLeast"/>
        </w:trPr>
        <w:tc>
          <w:tcPr>
            <w:tcW w:w="5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14.коло 22/23.март 2025.год  15:30 час</w:t>
            </w:r>
          </w:p>
        </w:tc>
        <w:tc>
          <w:tcPr>
            <w:tcW w:w="52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1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15.коло 29/30.март 2025.год  16:00 час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Шампион 2013 - Орашје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Гаревина - Градац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арцане – Доњи  Копаон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ошњане - Бора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орац - Младо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ладост – Шампион 2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Гаревина - Бошња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Језеро 2017 – Омладинац(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младинац (П) – Језеро 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њи Копаоник – Омладинац(П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Градац – Омладинац (В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рашје - Парцан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523"/>
        <w:gridCol w:w="435"/>
        <w:gridCol w:w="3360"/>
        <w:gridCol w:w="690"/>
        <w:gridCol w:w="630"/>
      </w:tblGrid>
      <w:tr>
        <w:trPr>
          <w:trHeight w:val="239" w:hRule="atLeast"/>
        </w:trPr>
        <w:tc>
          <w:tcPr>
            <w:tcW w:w="5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16.коло 05/06.април 2025.год  16:30 час</w:t>
            </w:r>
          </w:p>
        </w:tc>
        <w:tc>
          <w:tcPr>
            <w:tcW w:w="52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1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17.коло 12/13.април 2025.год  16:30 час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Градац – Језеро 2017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Гаревина – Шампион 2013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младинац (П) - Орашј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ладост – Омладинац (П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орац - Гареви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орац - Града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Шампион 2013 - Бошња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Доњи Копаоник – Језеро 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Омладинац(В) – Доњи Копаон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рашје – Омладинац (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арцане - Младо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ошњане - Парцан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523"/>
        <w:gridCol w:w="435"/>
        <w:gridCol w:w="3360"/>
        <w:gridCol w:w="690"/>
        <w:gridCol w:w="630"/>
      </w:tblGrid>
      <w:tr>
        <w:trPr>
          <w:trHeight w:val="239" w:hRule="atLeast"/>
        </w:trPr>
        <w:tc>
          <w:tcPr>
            <w:tcW w:w="5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18.коло (субота) 19.април 2025.год  16:30 час</w:t>
            </w:r>
          </w:p>
        </w:tc>
        <w:tc>
          <w:tcPr>
            <w:tcW w:w="52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</w:r>
          </w:p>
        </w:tc>
        <w:tc>
          <w:tcPr>
            <w:tcW w:w="51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19.коло 26/27.април 2025.год  17:00 час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Градац – Доњи  Копаоник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Шампион 2013 - Градац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Језеро 2017 - Орашј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орац - Парцан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младинац (В) - Младо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Гаревина – Омладинац (П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младинац (П) - Бошња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ошњане – Омладинац (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арцане - Гареви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ладост – Језеро 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Шампион 2013 - Бора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Орашје – Доњи  Копаони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523"/>
        <w:gridCol w:w="435"/>
        <w:gridCol w:w="3360"/>
        <w:gridCol w:w="690"/>
        <w:gridCol w:w="630"/>
      </w:tblGrid>
      <w:tr>
        <w:trPr>
          <w:trHeight w:val="239" w:hRule="atLeast"/>
        </w:trPr>
        <w:tc>
          <w:tcPr>
            <w:tcW w:w="5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20.коло 03/04.мај 2025.год  17:00 час</w:t>
            </w:r>
          </w:p>
        </w:tc>
        <w:tc>
          <w:tcPr>
            <w:tcW w:w="52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1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21.коло 11.мај 2025.год  17:00 час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Градац - Орашје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арцане - Градац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њи Копаоник - Младо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Шампион  - Омладинац (П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Језеро 2017 - Бошња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орац – Омладинац (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младинац (В) - Гареви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Гаревина – Језеро 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младинац (П) - Бора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ошњане – Доњи  Копаони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арцане - Шаппио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ладост - Орашј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tbl>
      <w:tblPr>
        <w:tblW w:w="5804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523"/>
      </w:tblGrid>
      <w:tr>
        <w:trPr>
          <w:trHeight w:val="239" w:hRule="atLeast"/>
        </w:trPr>
        <w:tc>
          <w:tcPr>
            <w:tcW w:w="5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22.коло 18.мај 2025.год  17:00 час</w:t>
            </w:r>
          </w:p>
        </w:tc>
        <w:tc>
          <w:tcPr>
            <w:tcW w:w="523" w:type="dxa"/>
            <w:vMerge w:val="restart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Градац - Младост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Орашје - Бошња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Доњи Копаоник - Гареви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Језеро 2017 - Бора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младинац (В) - Шампио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младинац (П) - Парца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152" w:right="56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pacing w:lineRule="auto" w:line="240" w:before="0" w:after="0"/>
    </w:pPr>
    <w:rPr>
      <w:rFonts w:ascii="Liberation Serif;Times New Roman" w:hAnsi="Liberation Serif;Times New Roman" w:eastAsia="Noto Sans CJK SC Regular;Times New Roman" w:cs="FreeSans;Times New Roman"/>
      <w:color w:val="00000A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7:00Z</dcterms:created>
  <dc:creator>Vlado</dc:creator>
  <dc:description/>
  <cp:keywords/>
  <dc:language>en-US</dc:language>
  <cp:lastModifiedBy>Korisnik</cp:lastModifiedBy>
  <cp:lastPrinted>2024-09-25T12:53:00Z</cp:lastPrinted>
  <dcterms:modified xsi:type="dcterms:W3CDTF">2025-01-10T08:28:00Z</dcterms:modified>
  <cp:revision>29</cp:revision>
  <dc:subject/>
  <dc:title> </dc:title>
</cp:coreProperties>
</file>